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4475"/>
      </w:tblGrid>
      <w:tr>
        <w:trPr>
          <w:trHeight w:val="2276" w:hRule="atLeast"/>
        </w:trPr>
        <w:tc>
          <w:tcPr>
            <w:tcW w:w="498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25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 РЕСПУБЛИКА МАРИЙ Э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174" w:firstLine="17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ИГОВСКИЙ РАЙОН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«Шелангерское сельское поселение»</w:t>
            </w:r>
          </w:p>
        </w:tc>
        <w:tc>
          <w:tcPr>
            <w:tcW w:w="447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РОССИЙ ФЕДЕРАЦИЙ</w:t>
              <w:tab/>
              <w:tab/>
              <w:t xml:space="preserve">           МАРИЙ ЭЛ РЕСПУБЛИК ЗВЕНИГОВО РАЙОН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Шоленгер ял шотан илем»    муниципальный образований                                         администрацийын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ШТЫМАШЫЖЕ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425070, п.Шелангер, ул.Школьная, д.35, тел.35, тел., факс 8(83645) 6-63-89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rFonts w:cs="Arial"/>
        </w:rPr>
      </w:pPr>
      <w:r>
        <w:rPr>
          <w:rFonts w:cs="Arial" w:ascii="Arial" w:hAnsi="Arial"/>
          <w:sz w:val="28"/>
          <w:szCs w:val="28"/>
        </w:rPr>
        <w:t xml:space="preserve">= = = = = = = = = = = = = = = = = = = = = = = = = = = = = = = = = = = = = = =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23» марта 2018 года №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>
          <w:b/>
          <w:bCs/>
          <w:sz w:val="28"/>
          <w:szCs w:val="28"/>
          <w:lang w:eastAsia="ru-RU"/>
        </w:rPr>
        <w:t xml:space="preserve">Об определении должностных лиц, </w:t>
      </w:r>
      <w:r>
        <w:rPr>
          <w:b/>
          <w:sz w:val="28"/>
          <w:szCs w:val="28"/>
          <w:lang w:eastAsia="ru-RU"/>
        </w:rPr>
        <w:t>ответственных за работу по профилактике коррупционных и иных правонарушений в администрации муниципального образования «Шелангерское сельское поселение»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реализации пункта 1 части 2 статьи 13.3 Федерального закона от 25.12.2008г. № 273-ФЗ «О противодействии коррупции», пункта 2 Указа Главы Республики Марий Эл от 14.05.2012г. № 57 «О проверке достоверности и полноты сведений, представляемых гражданами, претендующими на замещение должностей муниципальной службы в органах местного самоуправления в Республике Марий Эл, и муниципальными служащими, и соблюдения муниципальными служащими требований к служебному поведению», руководствуясь Положением об администрации муниципального образования «Шелангерское сельское поселение», 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 ответственным за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боту по профилактике коррупционных и иных правонарушений в администрации муниципального образования «Шелангерское сельское поселение»</w:t>
      </w:r>
      <w:r>
        <w:rPr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ециалиста администрации МО «Шелангерское сельское поселение» Васильеву Христину Васильевну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зложив на нее следующие функции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а) обеспечение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</w:t>
      </w:r>
      <w:hyperlink r:id="rId2">
        <w:r>
          <w:rPr>
            <w:rStyle w:val="InternetLink"/>
            <w:color w:val="000000"/>
            <w:sz w:val="28"/>
            <w:szCs w:val="28"/>
            <w:lang w:eastAsia="ru-RU"/>
          </w:rPr>
          <w:t>законом</w:t>
        </w:r>
      </w:hyperlink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т 25 декабря 2008 г. N 273-ФЗ "О противодействии коррупции" и другими нормативными правовыми актами Российской Федерации (далее - требования к служебному поведению)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принятие мер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обеспечение деятельности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г) оказание муниципальным служащим консультативной помощи по вопросам, связанным с уведомлением работодателя, органов прокуратуры Российской Федерации, иных государственных органов о фактах совершения другими муниципальными служащими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, соблюдения ограничений и запретов, связанных с муниципальной службой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д) обеспечение реализации муниципальными служащими обязанности уведомлять работодателя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) организация правового просвещения муниципальных служащих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) проведение служебных провер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) </w:t>
      </w:r>
      <w:r>
        <w:rPr>
          <w:sz w:val="28"/>
          <w:szCs w:val="28"/>
        </w:rPr>
        <w:t>осуществл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а также сведений (в части, касающейся профилактики коррупционных правонарушений), представляемых гражданами, претендующими на замещение должностей муниципальной службы, в соответствии с нормативными правовыми актами Российской Федерации, проверки соблюдения муниципальными служащими требований к служебному поведению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и) участие в подготовке в соответствии с компетенцией проектов нормативных правовых актов о противодействии коррупции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к) взаимодействие с правоохранительными и иными государственными органами, органами местного самоуправления в установленной сфере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л) </w:t>
      </w:r>
      <w:r>
        <w:rPr>
          <w:sz w:val="28"/>
          <w:szCs w:val="28"/>
        </w:rPr>
        <w:t>анализ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сведений о соблюдении муниципаль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сведений о соблюдении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, а также при осуществлении анализа таких сведений проведение бесед с указанными гражданами и муниципальными служащими с их согласия, получение от них с их согласия необходимых пояснений, получение от органов прокуратуры Республики Марий Эл, иных федеральных государственных органов, государственных органов Республики Марий Эл, территориальных органов федеральных государственных органов, органов местного самоуправления, предприятий, учреждений и организаций информации о соблюдении муниципальными служащими требований к служебному поведению (за исключением информации, содержащей сведения, составляющие государственную, банковскую, налоговую или иную охраняемую законом тайну), изучение представленных гражданами или муниципальными служащими сведений, иной полученной информаци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м) осуществление проверки 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н)  направление сведений о лице, замещавшем муниципальную должность в муниципальном образовании «Шелангерское сельское поселение» и (или) должность муниципальной службы в администрации муниципального образования «Шелангерское сельское поселение»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 в</w:t>
      </w:r>
      <w:r>
        <w:rPr>
          <w:sz w:val="28"/>
          <w:szCs w:val="28"/>
        </w:rPr>
        <w:t xml:space="preserve"> управление Главы Республики Марий Эл по профилактике коррупционных и иных правонарушений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567"/>
        <w:jc w:val="both"/>
        <w:rPr/>
      </w:pPr>
      <w:r>
        <w:rPr>
          <w:sz w:val="28"/>
          <w:szCs w:val="28"/>
          <w:lang w:eastAsia="ru-RU"/>
        </w:rPr>
        <w:t>Определить, что в период временного отсутствия должностного лица, указанного в пункте 1 настоящего Распоряжения, функции по профилактике коррупционных и иных правонарушений осуществляет ведущий специалист администрации МО «Шелангерское сельское поселение» Николаева Анна Юрьев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567"/>
        <w:jc w:val="both"/>
        <w:rPr/>
      </w:pPr>
      <w:r>
        <w:rPr>
          <w:sz w:val="28"/>
          <w:szCs w:val="28"/>
          <w:lang w:eastAsia="ru-RU"/>
        </w:rPr>
        <w:t>Признать утратившим силу распоряжение администрации муниципального образования «Шелангерское сельское поселение» от 08.12.2015г. №30 «О назначении ответственных по профилактике коррупционных и иных правонарушений»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МО «Шелангерское сельское поселение»</w:t>
        <w:tab/>
        <w:tab/>
        <w:tab/>
        <w:tab/>
        <w:t>Э.И. Капито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знакомлен: ____________ Васильева Х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знакомлен: ____________ Николаева А.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DFA28718898E048E8945E7E92CC3D77FB6304068C1C6D2BE85E079A4fFD3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7:46:00Z</dcterms:created>
  <dc:creator>1</dc:creator>
  <dc:description/>
  <cp:keywords/>
  <dc:language>en-US</dc:language>
  <cp:lastModifiedBy>User</cp:lastModifiedBy>
  <cp:lastPrinted>2018-04-16T09:10:00Z</cp:lastPrinted>
  <dcterms:modified xsi:type="dcterms:W3CDTF">2018-04-16T05:12:00Z</dcterms:modified>
  <cp:revision>21</cp:revision>
  <dc:subject/>
  <dc:title>  РОССИЙ ФЕДЕРАЦИЙ</dc:title>
</cp:coreProperties>
</file>